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File  -  Four small doors to emulate sending files to a user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91 03 13  by Roy Per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 syntax: SEND file [file[file...]]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any filename (XXXXXXXX.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is any user's name (JOHN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yntax: SEND pcboard.dat databa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.dat is the location and name of your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file is the location and name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Could not open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Not enoug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 Could no find the PCBDOO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- User was not found in PCBNDX.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saves the current date, the user who is sending the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 is receiving the file, and the filename to the database file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he keyboard macros "UB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 syntax: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yntax: FILELIST databa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file is the location and name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- Could not open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- Not enoug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rints out all of your files from the data file to PCBDOOR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be viewed upon returning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syntax: 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yntax: NEWFILES databa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file is the location and name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You must have a user.sy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Could not open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Not enoug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Could not open USE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prints out all of your new files (ie. files that have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since you last logged on) from the data file to PCBDOO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syntax: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yntax: RECEIVE databa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file is the location and name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Could not open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Not enoug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 Specified file was not found or the user had no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eiv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joins the appropriate conference and issues the 'D 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syntax: KILL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yntax: KILLFILE databa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file is the location and name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-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Could not open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Not enoug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Could not find the PCBDOO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 Specified file was not found or the user had no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eletes an entry in your data file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given if the user is either the person who uploaded it o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intended for.  It produces a file that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r filename is '@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.  FILE.DAT -&gt; FILE.DA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FILE -&gt; DATAFIL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se doors with v14.5a (beta) and later.  Each command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viroment variable called PCBDOOR, and send output to either PCBOARD.KB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CBDOOR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s are set up to work with any language, since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riate responces to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ploaded files are still public, these commands just emulate a mail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files.  I've heard this feature is coming in v15.0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structure of the database file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fla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from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to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fileName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date dateUp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igned conference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conferenceName[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 date is from the dos.h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/comments can be ref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9 Enfiel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tawa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1L 7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I.D.A. bulletin board (819)953-8207/8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